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 xml:space="preserve">FAC SIMILE DI DOMANDA DI PARTECIPAZIONE 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>ALL’AVVISO PUBBLICO DI MANIFESTAZIONE DI INTERESSE</w:t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LIAN SHOWCASE PRESSO IL DANCE BASE FRINGE FESTIVAL DI EDIMBURGO 2014</w:t>
      </w:r>
    </w:p>
    <w:p>
      <w:pPr>
        <w:pStyle w:val="Corpodeltesto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REAZIONE DI UN ELENCO PROPOSTE SPETTACOLI DANZ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a redigersi su carta intestata del soggetto richiedente)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per i Beni e le Attività Culturali e del Turismo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Generale per lo Spettacolo dal Vivo 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. Croce in Gerusalemme 9/a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86 Rom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hanging="9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/>
        <w:t>Oggetto: Domanda di partecipazione all’avviso pubblico di interesse per la partecipazione all’Italian showcase del Dance Base Festival di Edimburgo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…………nato a ………………il …………………….Cod. Fisc. ……………. in qualità di legale rappresentante di 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: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enominazione completa e forma giuridica della compagnia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ede della compagnia (indirizzo, cap., città, provincia, telefono, fax,e-mail, sito internet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Persona da contattare (preferibilmente con conoscenza della lingua inglese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gibilità ENPALS professionale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Indicazione di eventuali premi o riconoscimenti ottenuti (spettacolo e anno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rtecipazione dello spettacolo ad altri festival nazionali o internazionali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artecipazioni della compagnia, anche con altri spettacoli, a festival internazionali nell’arco degli ultimi cinque anni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proposte di spettacoli di danza, ai sensi dell’Avviso Pubblico di manifestazione di interesse emesso dal MiBACT-DGSV il ______________ con il seguente spettacolo _____________________________________________ </w:t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llega alla presente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eda artistica della compagnia redatta in lingua italiana e ingl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eda artistica dello spettacolo redatta in lingua italiana e ingl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heda tecnica dello spettacolo redatta in lingua italiana e ingle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estionario tecnico predisposto dal Dance Base National Centre di Edimburgo compilato in ogni sua par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eriale video, materiale promozionale dello spettacolo proposto e lin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ella carta di identità de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zione sostitutiva di atto di notorietà, e relativi allegati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i/>
          <w:sz w:val="18"/>
          <w:szCs w:val="18"/>
        </w:rPr>
        <w:t>Il sottoscritto, ai sensi Decreto Legislativo n.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96</w:t>
      </w:r>
      <w:r>
        <w:rPr>
          <w:rFonts w:cs="Arial" w:ascii="Arial" w:hAnsi="Arial"/>
          <w:b w:val="false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1:00Z</dcterms:created>
  <dc:creator>e.morassi</dc:creator>
  <dc:description/>
  <cp:keywords/>
  <dc:language>en-US</dc:language>
  <cp:lastModifiedBy>Morassi Emanuela</cp:lastModifiedBy>
  <dcterms:modified xsi:type="dcterms:W3CDTF">2013-12-18T10:54:00Z</dcterms:modified>
  <cp:revision>20</cp:revision>
  <dc:subject/>
  <dc:title>FAC SIMILE DI CANDIDATURA PER LA PARTECIPAZIONE AL FESTIVAL AVIGNON OFF 2011 - 100% Danse</dc:title>
</cp:coreProperties>
</file>