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sostitutiva di certificazione (Allegato B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lasciata ai sensi dell’art. 46 del D.P.R. 28 dicembre 2000, n. 4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___________________, nato/a _______________________________ (prov.______) il__________________, residente a ____________________________________ (prov._____), e domiciliato/a in ________________________ via/piazza_____________________________________________________________________ n.______, cap.___________, a conoscenza di quanto prescritto dall’art. 76 del D.P.R. 28 dicembre 2000, n. 445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 in possesso dei seguenti titoli valutabili (indicare con precisione tutti gli elementi utili alla valutazione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Dichiara di essere informato/a, ai sensi e per gli effetti della normativa vigente che i dati personali raccolti saranno trattati, anche con strumenti informatici, esclusivamente nell’ambito del procedimento per il quale la presente dichiarazione viene resa e comunque per adempiere a specifici obblighi di legg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ta il proprio consenso al trattamento dei dati personali per i fini indicati nella suddetta informativ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</w:t>
        <w:tab/>
        <w:tab/>
        <w:tab/>
        <w:tab/>
        <w:tab/>
        <w:tab/>
        <w:t xml:space="preserve">             IL/LA DICHIARANT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4:00Z</dcterms:created>
  <dc:creator>Ale</dc:creator>
  <dc:description/>
  <cp:keywords/>
  <dc:language>en-US</dc:language>
  <cp:lastModifiedBy>Severini Serena</cp:lastModifiedBy>
  <cp:lastPrinted>2016-03-31T16:07:00Z</cp:lastPrinted>
  <dcterms:modified xsi:type="dcterms:W3CDTF">2019-03-27T14:34:00Z</dcterms:modified>
  <cp:revision>4</cp:revision>
  <dc:subject/>
  <dc:title/>
</cp:coreProperties>
</file>